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Al Dirigente Scolastico</w:t>
      </w:r>
    </w:p>
    <w:p>
      <w:pPr>
        <w:pStyle w:val="Normal"/>
        <w:spacing w:lineRule="auto" w:line="480"/>
        <w:jc w:val="both"/>
        <w:rPr/>
      </w:pPr>
      <w:r>
        <w:rPr/>
        <w:tab/>
        <w:tab/>
        <w:tab/>
        <w:tab/>
        <w:tab/>
        <w:tab/>
        <w:t>Dell’Istituto Comprensivo di Olgiate Molgor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 xml:space="preserve">Si comunica che il giorno ____________, dalle ore ____ alle ore _____ gli alunni della classe ___ della scuola primaria-secondaria di ____________________________ effettueranno una visita d’istruzione sul territorio comunale a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 piedi </w:t>
      </w:r>
      <w:r>
        <w:rPr>
          <w:rFonts w:eastAsia="Wingdings" w:cs="Wingdings" w:ascii="Wingdings" w:hAnsi="Wingdings"/>
          <w:szCs w:val="20"/>
        </w:rPr>
        <w:t></w:t>
      </w:r>
      <w:r>
        <w:rPr>
          <w:szCs w:val="20"/>
        </w:rPr>
        <w:t xml:space="preserve"> con scuolabus del Comune 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Il motivo dell’uscita: __________________________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Si dichiara di aver ottenuto per iscritto l’autorizzazione cumulativa dei genitori degli alunni all’inizio dell’anno scolastico in corso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 sottoscritti docenti accompagnatori dichiarano di essere disponibili ad accompagnare la/le suddetta/e classe/i nel giorno suindicato, assumendosi l’obbligo della vigilanza, tutte le responsabilità e obblighi previsti dalla normativa vigente di cui all’art. 2047 del Codice Civile integrato dalla norma di cui all’art. 61 della legge 11 Luglio 1980 n. 31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Elenco docenti accompagnatori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_______________________________</w:t>
        <w:tab/>
        <w:tab/>
        <w:t>_______________________________</w:t>
      </w:r>
    </w:p>
    <w:p>
      <w:pPr>
        <w:pStyle w:val="Normal"/>
        <w:spacing w:lineRule="auto" w:line="480"/>
        <w:jc w:val="both"/>
        <w:rPr>
          <w:szCs w:val="20"/>
        </w:rPr>
      </w:pPr>
      <w:r>
        <w:rPr>
          <w:szCs w:val="20"/>
        </w:rPr>
        <w:t>_______________________________</w:t>
        <w:tab/>
        <w:tab/>
        <w:t>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Luogo e data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 _________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both"/>
      <w:rPr/>
    </w:pPr>
    <w:r>
      <w:rPr/>
      <w:t>INFORMATIVA USCITA SUL TERRITORI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7:52:00Z</dcterms:created>
  <dc:creator>User</dc:creator>
  <dc:description/>
  <cp:keywords/>
  <dc:language>en-US</dc:language>
  <cp:lastModifiedBy>Ausilia Mandelli</cp:lastModifiedBy>
  <cp:lastPrinted>2015-04-10T10:06:00Z</cp:lastPrinted>
  <dcterms:modified xsi:type="dcterms:W3CDTF">2022-11-04T07:53:00Z</dcterms:modified>
  <cp:revision>4</cp:revision>
  <dc:subject/>
  <dc:title/>
</cp:coreProperties>
</file>