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RELAZIONE FINALE di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DISCIPLIN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it-IT"/>
        </w:rPr>
      </w:pPr>
      <w:r>
        <w:rPr>
          <w:rFonts w:cs="Times New Roman"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Scolastico ….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481"/>
        <w:gridCol w:w="1097"/>
        <w:gridCol w:w="2588"/>
        <w:gridCol w:w="1134"/>
      </w:tblGrid>
      <w:tr>
        <w:trPr>
          <w:cantSplit w:val="true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/>
                <w:bCs w:val="false"/>
                <w:sz w:val="18"/>
                <w:szCs w:val="18"/>
                <w:lang w:val="fr-FR" w:eastAsia="it-IT"/>
              </w:rPr>
              <w:t xml:space="preserve">CLASSE </w:t>
            </w:r>
            <w:r>
              <w:rPr>
                <w:rFonts w:cs="Arial"/>
                <w:b w:val="false"/>
                <w:sz w:val="18"/>
                <w:szCs w:val="18"/>
              </w:rPr>
              <w:t>…</w:t>
            </w:r>
            <w:r>
              <w:rPr>
                <w:rFonts w:cs="Arial"/>
                <w:b w:val="false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 w:eastAsia="it-IT"/>
              </w:rPr>
            </w:r>
          </w:p>
        </w:tc>
        <w:tc>
          <w:tcPr>
            <w:tcW w:w="24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.</w:t>
            </w:r>
          </w:p>
        </w:tc>
      </w:tr>
      <w:tr>
        <w:trPr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cs="Arial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/>
                <w:bCs w:val="false"/>
                <w:sz w:val="18"/>
                <w:szCs w:val="18"/>
                <w:lang w:val="it-IT" w:eastAsia="it-IT"/>
              </w:rPr>
              <w:t>DOCENTE ….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/>
                <w:bCs/>
                <w:sz w:val="18"/>
                <w:szCs w:val="18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 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versamente abili (D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ni con particolari difficoltà relazionali (B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Alunni con disturbi di apprendimento (D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Heading1"/>
        <w:numPr>
          <w:ilvl w:val="0"/>
          <w:numId w:val="12"/>
        </w:numPr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  <w:t>SITUAZIONE FINALE DELLA CLASSE (</w:t>
      </w:r>
      <w:r>
        <w:rPr>
          <w:caps/>
          <w:sz w:val="18"/>
          <w:szCs w:val="18"/>
          <w:lang w:val="it-IT"/>
        </w:rPr>
        <w:t>completare le apposite caselle e eventuali osservazioni</w:t>
      </w:r>
      <w:r>
        <w:rPr>
          <w:caps/>
          <w:sz w:val="18"/>
          <w:szCs w:val="18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126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tipologia della 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LIVELLO DELLA 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LIMA RELAZION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v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qui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otivat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o rispettosa delle rego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6" w:leader="none"/>
              </w:tabs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alt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bass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o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ol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littual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blemati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UTI E ATTIVITÀ SVOLTI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no stati svolti in modo completo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svolti in modo parzial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svolti con difficoltà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recepiti efficacemente dalla classe</w:t>
      </w:r>
    </w:p>
    <w:p>
      <w:pPr>
        <w:pStyle w:val="Header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modificati e adattati alle sopraggiunte esigenze della class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b/>
          <w:sz w:val="18"/>
          <w:szCs w:val="18"/>
        </w:rPr>
        <w:t>Indicare i contenuti svolti: …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le attività svolte nell’insegnamento dell’educazione civica:</w:t>
      </w:r>
    </w:p>
    <w:tbl>
      <w:tblPr>
        <w:tblW w:w="978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133"/>
        <w:gridCol w:w="5183"/>
      </w:tblGrid>
      <w:tr>
        <w:trPr>
          <w:trHeight w:val="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ORE di lezion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IVITÀ DIDATTICHE SVOLTE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ENDIMENTO / 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ind w:lef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 necessario, indicare le motivazioni del parziale svolgimento del programma iniziale: …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 del programma non svolta riguarda: ….</w:t>
      </w:r>
    </w:p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427"/>
      </w:tblGrid>
      <w:tr>
        <w:trPr>
          <w:trHeight w:val="54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ausa di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osservazion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canza di tempo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elte culturali particolari / Inserimento di proposte culturali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gresso di nuovi alunni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Ingresso di nuovi docenti</w:t>
            </w:r>
          </w:p>
          <w:p>
            <w:pPr>
              <w:pStyle w:val="Header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(precisare) / emergenza sanitari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FRONTO TRA LA SITUAZIONE INIZIALE E FINALE DELLA CLA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terminata sulla base di: prove di verifica scritte e orali, pratiche e laboratoriali, grafiche, osservazioni sistematiche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ortamento: 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esse e partecipazione: 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egno in classe (e a casa): 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si particolari: …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INDIVIDUALIZZATI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SOCIO-AFFETTIVA-RELAZIONALE (indicare con una crocetta quali metodologie sono state utilizzate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72"/>
        <w:gridCol w:w="531"/>
        <w:gridCol w:w="42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O/SOSTEGN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ILUPPO/CONSOLID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forzi positiv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forzi positi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mento di incarichi di responsabili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damento di incarichi di responsabilit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i guidate/gesti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izzazione degli interessi extrascolastici positi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attiv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di occasioni gratifican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azione periodica dei post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mblee di clas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chi di simula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 classi aper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mbio di esperienze con classi divers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, anche con classi divers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 classi aper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di proget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 strutturati funzionalmen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da ad un comportamento equilibrato e responsabi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COGNITIVA (indicare con una crocetta quali metodologie sono state utilizzate)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4"/>
        <w:gridCol w:w="544"/>
        <w:gridCol w:w="2577"/>
        <w:gridCol w:w="544"/>
        <w:gridCol w:w="2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UPE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OLIDAMEN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TENZIAMEN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 e/o in coppia (con ruolo esecutivo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vori di gruppo e/o in coppia (con ruolo esecutivo e/o con un incarico di responsabilità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avori di gruppo e/o in coppia (con ruolo direttivo e di coordinament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uidate di crescente difficol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uidate di crescente difficol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con ruolo di tuto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rimento in gruppi di lavoro motiva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ulso allo spirito critico e alla creatività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rso a situazioni concrete di lavo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zione personale dei contenuti anche attraverso schemi di sintes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zione e problematizzazione dei contenuti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ungamento dei tempi di assimilazione dei contenu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e per migliorare il metodo di lavor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 per perfezionare il metodo di lavoro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i compiti a cas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Graduale intensificazione degli input cultural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tensificazione degli input culturali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l materi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tegrative extracurricular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ntegrative extracurriculari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erta di occasioni gratificant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olidamento argomenti di studio tramite esercitazion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pprofondimento di tematiche, problemi e argomenti di studio</w:t>
            </w:r>
          </w:p>
        </w:tc>
      </w:tr>
      <w:tr>
        <w:trPr>
          <w:trHeight w:val="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ing (studio assistito in classe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Iniziative di consolidamento delle conoscenze e delle abilità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tive di potenziamento delle conoscenze e delle abilità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guidato ed assistit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ncorsi/ attività di promozione dell’I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ecipazione a concorsi/ attività di promozione dell’IC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ziative di recupero delle conoscenze e delle abilit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o individuale con verifica e valutazione immedia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caps/>
          <w:sz w:val="18"/>
          <w:szCs w:val="18"/>
        </w:rPr>
      </w:pPr>
      <w:r>
        <w:rPr>
          <w:caps/>
          <w:sz w:val="18"/>
          <w:szCs w:val="18"/>
        </w:rPr>
        <w:t>Attività di recupero / coNsolidamento e potenziamento</w:t>
      </w:r>
    </w:p>
    <w:p>
      <w:pPr>
        <w:pStyle w:val="Header"/>
        <w:tabs>
          <w:tab w:val="clear" w:pos="708"/>
        </w:tabs>
        <w:rPr/>
      </w:pPr>
      <w:r>
        <w:rPr/>
        <w:t>Si sono realizzate attività di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813"/>
      </w:tblGrid>
      <w:tr>
        <w:trPr/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BREVE DESCRIZIONE</w:t>
            </w:r>
          </w:p>
        </w:tc>
      </w:tr>
      <w:tr>
        <w:trPr>
          <w:trHeight w:val="680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all’interno del curricolo (ad esempio nelle ore di compresenza con un altro docente o figura educativa, del tempo prolungato…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extracurricolari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708"/>
        </w:tabs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numPr>
          <w:ilvl w:val="0"/>
          <w:numId w:val="12"/>
        </w:numPr>
        <w:tabs>
          <w:tab w:val="clear" w:pos="708"/>
        </w:tabs>
        <w:rPr/>
      </w:pPr>
      <w:r>
        <w:rPr>
          <w:rFonts w:cs="Arial" w:ascii="Arial" w:hAnsi="Arial"/>
          <w:b/>
          <w:sz w:val="18"/>
          <w:szCs w:val="18"/>
        </w:rPr>
        <w:t>AMBIENTE DI APPRENDIMENTO</w:t>
      </w:r>
      <w:r>
        <w:rPr/>
        <w:tab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851"/>
        <w:gridCol w:w="4819"/>
      </w:tblGrid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eto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Mezzi e strumenti</w:t>
            </w:r>
          </w:p>
        </w:tc>
      </w:tr>
      <w:tr>
        <w:trPr>
          <w:trHeight w:val="49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ezione fronta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oro per gruppi eterogene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oro del gruppo classe coordinato dall’insegnant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 xml:space="preserve">brain storming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problem solving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discussione guidat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attività laboratorial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oro a classi apert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allestimento setting di apprendimen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..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ibri di tes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tampa specialistica, libri di varie tipologi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drammatizzazion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computer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uscite sul territorio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gioch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ussidi audiovisiv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esperimenti scientific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visite guidat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biblioteca scolastic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boratori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lavagna interattiva multimedial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708"/>
              </w:tabs>
              <w:rPr>
                <w:rStyle w:val="Emphasis"/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……</w:t>
            </w:r>
          </w:p>
        </w:tc>
      </w:tr>
    </w:tbl>
    <w:p>
      <w:pPr>
        <w:pStyle w:val="Heading1"/>
        <w:rPr>
          <w:caps/>
          <w:sz w:val="18"/>
          <w:szCs w:val="18"/>
        </w:rPr>
      </w:pPr>
      <w:r>
        <w:rPr>
          <w:rStyle w:val="Emphasis"/>
          <w:rFonts w:cs="Arial"/>
          <w:i w:val="false"/>
          <w:caps/>
          <w:sz w:val="18"/>
          <w:szCs w:val="18"/>
        </w:rPr>
        <w:t>LABORATORI UTILIZZATI</w:t>
      </w:r>
    </w:p>
    <w:p>
      <w:pPr>
        <w:pStyle w:val="ElencoacoloriColore11"/>
        <w:ind w:left="0" w:hanging="0"/>
        <w:rPr>
          <w:rStyle w:val="Emphasis"/>
          <w:rFonts w:ascii="Arial" w:hAnsi="Arial" w:cs="Arial"/>
          <w:i w:val="false"/>
          <w:i w:val="false"/>
          <w:sz w:val="18"/>
          <w:szCs w:val="18"/>
        </w:rPr>
      </w:pP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>☐</w:t>
      </w:r>
      <w:r>
        <w:rPr>
          <w:rStyle w:val="Emphasis"/>
          <w:rFonts w:eastAsia="Lucida Grande;Arial" w:cs="Lucida Grande;Arial" w:ascii="Lucida Grande;Arial" w:hAnsi="Lucida Grande;Arial"/>
          <w:i w:val="false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Informatico 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 xml:space="preserve">☐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rtistico 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 xml:space="preserve">☐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Scientifico   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 xml:space="preserve">☐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Biblioteca   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 xml:space="preserve">☐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Musicale 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 xml:space="preserve"> ☐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Aula della classe  </w:t>
      </w:r>
      <w:r>
        <w:rPr>
          <w:rStyle w:val="Emphasis"/>
          <w:rFonts w:cs="Arial" w:ascii="Lucida Grande;Arial" w:hAnsi="Lucida Grande;Arial"/>
          <w:i w:val="false"/>
          <w:sz w:val="18"/>
          <w:szCs w:val="18"/>
        </w:rPr>
        <w:t>☐ Spazi aperti</w:t>
      </w:r>
    </w:p>
    <w:p>
      <w:pPr>
        <w:pStyle w:val="Header"/>
        <w:tabs>
          <w:tab w:val="clear" w:pos="708"/>
        </w:tabs>
        <w:rPr>
          <w:rStyle w:val="Emphasis"/>
          <w:rFonts w:ascii="Arial" w:hAnsi="Arial" w:cs="Arial"/>
          <w:b/>
          <w:b/>
          <w:i w:val="false"/>
          <w:i w:val="false"/>
          <w:sz w:val="18"/>
          <w:szCs w:val="18"/>
          <w:u w:val="single"/>
        </w:rPr>
      </w:pPr>
      <w:r>
        <w:rPr/>
      </w:r>
    </w:p>
    <w:p>
      <w:pPr>
        <w:pStyle w:val="Header"/>
        <w:numPr>
          <w:ilvl w:val="0"/>
          <w:numId w:val="12"/>
        </w:numPr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e di verifica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333"/>
      </w:tblGrid>
      <w:tr>
        <w:trPr/>
        <w:tc>
          <w:tcPr>
            <w:tcW w:w="33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SCRIT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ORAL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E PRATICH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imen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s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ari aper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 da completar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z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uzione problem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rogazion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t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sizione ricerch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.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motori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 di laboratorio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…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sce di livello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56"/>
        <w:gridCol w:w="1860"/>
        <w:gridCol w:w="1857"/>
        <w:gridCol w:w="204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 BASS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EDIO - BAS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ED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MEDIO / AL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ALT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/5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/10</w:t>
            </w:r>
          </w:p>
        </w:tc>
      </w:tr>
      <w:tr>
        <w:trPr>
          <w:trHeight w:val="2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frammentarie. Abilità scarse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e accettabil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 sufficientemente acquisite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buo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ità più che sufficiente acquisite.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scenze abbastanza complet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 abbastanza sicure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comple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ità sicure.</w:t>
            </w:r>
          </w:p>
        </w:tc>
      </w:tr>
      <w:tr>
        <w:trPr>
          <w:trHeight w:val="5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inserire i nomi degli alunni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NTUALI ANNOTAZIONI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12"/>
        </w:numPr>
        <w:tabs>
          <w:tab w:val="left" w:pos="708" w:leader="none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COMUNICAZIONE CON LE famiglie</w:t>
      </w:r>
    </w:p>
    <w:p>
      <w:pPr>
        <w:pStyle w:val="Header"/>
        <w:tabs>
          <w:tab w:val="clear" w:pos="708"/>
          <w:tab w:val="left" w:pos="612" w:leader="none"/>
          <w:tab w:val="center" w:pos="2772" w:leader="none"/>
        </w:tabs>
        <w:ind w:left="720" w:hanging="0"/>
        <w:textAlignment w:val="auto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612" w:leader="none"/>
          <w:tab w:val="center" w:pos="2772" w:leader="none"/>
        </w:tabs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qui collegiali pomeridiani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612" w:leader="none"/>
          <w:tab w:val="center" w:pos="2772" w:leader="none"/>
        </w:tabs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oqui individuali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612" w:leader="none"/>
          <w:tab w:val="center" w:pos="2772" w:leader="none"/>
        </w:tabs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unicazioni sul diario dello studente / registro elettronico </w:t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612" w:leader="none"/>
          <w:tab w:val="center" w:pos="2772" w:leader="none"/>
        </w:tabs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osta dei genitori all’invio dei risultati delle verifiche con firme</w:t>
      </w:r>
    </w:p>
    <w:p>
      <w:pPr>
        <w:pStyle w:val="Header"/>
        <w:tabs>
          <w:tab w:val="clear" w:pos="708"/>
          <w:tab w:val="left" w:pos="612" w:leader="none"/>
          <w:tab w:val="center" w:pos="2772" w:leader="none"/>
        </w:tabs>
        <w:ind w:left="72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10"/>
        </w:numPr>
        <w:tabs>
          <w:tab w:val="clear" w:pos="708"/>
          <w:tab w:val="left" w:pos="612" w:leader="none"/>
          <w:tab w:val="center" w:pos="2772" w:leader="none"/>
        </w:tabs>
        <w:textAlignment w:val="auto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olari</w:t>
      </w:r>
    </w:p>
    <w:p>
      <w:pPr>
        <w:pStyle w:val="ElencoacoloriColore11"/>
        <w:numPr>
          <w:ilvl w:val="0"/>
          <w:numId w:val="13"/>
        </w:numPr>
        <w:ind w:left="1288" w:hanging="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adici</w:t>
      </w:r>
    </w:p>
    <w:p>
      <w:pPr>
        <w:pStyle w:val="ElencoacoloriColore11"/>
        <w:numPr>
          <w:ilvl w:val="0"/>
          <w:numId w:val="13"/>
        </w:numPr>
        <w:ind w:left="1288" w:hanging="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 richiesta </w:t>
      </w:r>
    </w:p>
    <w:p>
      <w:pPr>
        <w:pStyle w:val="ElencoacoloriColore11"/>
        <w:numPr>
          <w:ilvl w:val="0"/>
          <w:numId w:val="13"/>
        </w:numPr>
        <w:ind w:left="1288" w:hanging="9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 ….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>LUOGO, DATA</w:t>
            </w:r>
          </w:p>
        </w:tc>
        <w:tc>
          <w:tcPr>
            <w:tcW w:w="4811" w:type="dxa"/>
            <w:tcBorders/>
          </w:tcPr>
          <w:p>
            <w:pPr>
              <w:pStyle w:val="Normal"/>
              <w:rPr/>
            </w:pPr>
            <w:r>
              <w:rPr/>
              <w:t xml:space="preserve">DOCENTE 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i/>
          <w:i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p>
      <w:pPr>
        <w:pStyle w:val="Header"/>
        <w:tabs>
          <w:tab w:val="clear" w:pos="708"/>
        </w:tabs>
        <w:rPr>
          <w:rStyle w:val="Emphasis"/>
          <w:rFonts w:ascii="Arial" w:hAnsi="Arial" w:cs="Arial"/>
          <w:b/>
          <w:b/>
          <w:iCs w:val="false"/>
          <w:caps/>
          <w:sz w:val="18"/>
          <w:szCs w:val="18"/>
        </w:rPr>
      </w:pPr>
      <w:r>
        <w:rPr>
          <w:rFonts w:cs="Arial" w:ascii="Arial" w:hAnsi="Arial"/>
          <w:b/>
          <w:i/>
          <w:cap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ISTITUTO COMPRENSIVO DI OLGIATE MOLGORA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SCUOLA SECONDARIA DI…………………………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84"/>
        </w:tabs>
        <w:ind w:left="170" w:hanging="17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q"/>
      <w:lvlJc w:val="left"/>
      <w:pPr>
        <w:tabs>
          <w:tab w:val="num" w:pos="708"/>
        </w:tabs>
        <w:ind w:left="1288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" w:hAnsi="Arial" w:cs="Arial"/>
      <w:b/>
      <w:bCs/>
      <w:color w:val="FD7315"/>
      <w:sz w:val="18"/>
      <w:szCs w:val="18"/>
      <w:lang w:val="en-U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Aria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8z1">
    <w:name w:val="WW8Num48z1"/>
    <w:qFormat/>
    <w:rPr>
      <w:rFonts w:ascii="Courier New" w:hAnsi="Courier New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Aria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Arial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Arial" w:hAnsi="Arial" w:cs="Arial"/>
      <w:b/>
      <w:bCs/>
      <w:color w:val="FD7315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0:00Z</dcterms:created>
  <dc:creator>Standard</dc:creator>
  <dc:description/>
  <cp:keywords/>
  <dc:language>en-US</dc:language>
  <cp:lastModifiedBy>Lidia Crotti</cp:lastModifiedBy>
  <cp:lastPrinted>2022-06-14T12:56:00Z</cp:lastPrinted>
  <dcterms:modified xsi:type="dcterms:W3CDTF">2022-06-27T11:19:00Z</dcterms:modified>
  <cp:revision>83</cp:revision>
  <dc:subject/>
  <dc:title/>
</cp:coreProperties>
</file>