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ERIFICA FONDO D’ISTITUTO ANNO SCOLASTICO _______/_______</w:t>
      </w:r>
    </w:p>
    <w:p>
      <w:pPr>
        <w:pStyle w:val="Normal"/>
        <w:spacing w:lineRule="auto" w:line="276" w:before="0" w:after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ERIFICA ORE EFFETTUATE ALLA DATA 30/06/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Il personale con ore a “compenso fisso” deve effettuare il calcolo in proporzione ai mesi e/o giorni lavorativi nell’anno scolastico in corso.</w:t>
      </w:r>
    </w:p>
    <w:p>
      <w:pPr>
        <w:pStyle w:val="Normal"/>
        <w:spacing w:lineRule="auto" w:line="276"/>
        <w:rPr/>
      </w:pPr>
      <w:r>
        <w:rPr/>
        <w:t>Verificare attentamente le ore assegnate sui progetti e segnalare le eventuali difformità.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603"/>
        <w:gridCol w:w="1810"/>
        <w:gridCol w:w="2420"/>
        <w:gridCol w:w="1417"/>
        <w:gridCol w:w="1418"/>
        <w:gridCol w:w="1275"/>
        <w:gridCol w:w="1278"/>
      </w:tblGrid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RSON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CUOL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LESSO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/ATT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TTOPROG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E PREVIST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E EFFETTUATE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E NON DO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E DO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E NON DOC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E DOC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ECISAZIONI SULLE ORE DICHIARATE </w:t>
      </w:r>
      <w:r>
        <w:rPr>
          <w:rFonts w:eastAsia="Calibri" w:cs="Calibri" w:ascii="Calibri" w:hAnsi="Calibri"/>
          <w:sz w:val="20"/>
          <w:lang w:eastAsia="en-US"/>
        </w:rPr>
        <w:t>(dichiarazioni alle quali seguiranno, se necessarie, pezze giustificative e/o documentazione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TA CONSEGNA_____________________</w:t>
        <w:tab/>
        <w:tab/>
        <w:tab/>
        <w:tab/>
        <w:tab/>
        <w:tab/>
        <w:tab/>
        <w:tab/>
        <w:tab/>
        <w:t xml:space="preserve">        FIRMA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567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  <w:lang w:val="it-IT"/>
      </w:rPr>
      <w:t>Istituto Comprensivo di Olgiate Molgora- Revisione settembre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"/>
      <w:gridCol w:w="7238"/>
      <w:gridCol w:w="5909"/>
    </w:tblGrid>
    <w:tr>
      <w:trPr>
        <w:trHeight w:val="1118" w:hRule="atLeast"/>
      </w:trPr>
      <w:tc>
        <w:tcPr>
          <w:tcW w:w="1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82550</wp:posOffset>
                </wp:positionV>
                <wp:extent cx="520700" cy="5664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1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Ministero dell’Istruzione</w:t>
          </w:r>
        </w:p>
        <w:p>
          <w:pPr>
            <w:pStyle w:val="Normal"/>
            <w:ind w:right="-11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Istituto Comprensivo di Olgiate Molgora  </w:t>
          </w:r>
        </w:p>
        <w:p>
          <w:pPr>
            <w:pStyle w:val="Normal"/>
            <w:ind w:right="-11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Tel.039-508008 Viale Sommi Picenardi – 23887 Olgiate M.  (LC)</w:t>
          </w:r>
        </w:p>
        <w:p>
          <w:pPr>
            <w:pStyle w:val="Normal"/>
            <w:ind w:right="-11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Cod. scuola LCIC81700P  C. F. 94018810138- </w:t>
          </w:r>
        </w:p>
        <w:p>
          <w:pPr>
            <w:pStyle w:val="Normal"/>
            <w:ind w:right="-11" w:hanging="0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sz w:val="22"/>
              <w:szCs w:val="22"/>
            </w:rPr>
            <w:t>e-mail: lcic81700p@istruzione.it PEC: lcic81700p@pec.istruzione.it</w:t>
          </w:r>
        </w:p>
      </w:tc>
      <w:tc>
        <w:tcPr>
          <w:tcW w:w="5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 w:val="20"/>
            </w:rPr>
            <w:t>MODULO FI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eastAsia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05:00Z</dcterms:created>
  <dc:creator>prof81</dc:creator>
  <dc:description/>
  <cp:keywords/>
  <dc:language>en-US</dc:language>
  <cp:lastModifiedBy>DS</cp:lastModifiedBy>
  <cp:lastPrinted>2006-06-06T11:17:00Z</cp:lastPrinted>
  <dcterms:modified xsi:type="dcterms:W3CDTF">2021-10-04T13:11:00Z</dcterms:modified>
  <cp:revision>9</cp:revision>
  <dc:subject/>
  <dc:title>Relazione finale (anno scolastico    /      )</dc:title>
</cp:coreProperties>
</file>