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  <w:t>Scuola 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78612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7959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9915" cy="574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6" t="-43" r="-4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ITUTO COMPRENSIVO STATALE DI OLGIATE MOLGO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uole Primarie e Secondarie di 1° grado di Olgiate M. e Calc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ale Sommi Picenardi  -  23887  Olgiate Molgora  (LC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el. 039/508008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56.2pt;mso-wrap-distance-left:7.05pt;mso-wrap-distance-right:7.05pt;mso-wrap-distance-top:0pt;mso-wrap-distance-bottom:0pt;margin-top:-1.3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7959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9915" cy="574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3" r="-4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COMPRENSIVO STATALE DI OLGIATE MOLGORA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Scuole Primarie e Secondarie di 1° grado di Olgiate M. e Calco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  <w:t>Viale Sommi Picenardi  -  23887  Olgiate Molgora  (LC)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el. 039/508008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SCHEDA DI VERIFICA DEI PROGETTI ATTUATI NEL CORSO DELL’A.S. 20__/20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>
          <w:b/>
        </w:rPr>
        <w:t>TITOLO DEL PROGETTO:</w:t>
      </w:r>
      <w:r>
        <w:rPr/>
        <w:t xml:space="preserve">   </w:t>
      </w:r>
      <w:r>
        <w:rPr>
          <w:u w:val="single"/>
        </w:rPr>
        <w:t>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>
          <w:b/>
        </w:rPr>
        <w:t>PROPOSTO DA:</w:t>
      </w:r>
      <w:r>
        <w:rPr/>
        <w:t xml:space="preserve"> </w:t>
      </w:r>
      <w:r>
        <w:rPr>
          <w:u w:val="single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>
          <w:b/>
        </w:rPr>
        <w:t>INSEGNANTE REFERENTE</w:t>
      </w:r>
      <w:r>
        <w:rPr/>
        <w:t xml:space="preserve"> :  </w:t>
      </w:r>
      <w:r>
        <w:rPr>
          <w:u w:val="single"/>
        </w:rPr>
        <w:t>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u w:val="single"/>
        </w:rPr>
      </w:pPr>
      <w:r>
        <w:rPr>
          <w:b/>
        </w:rPr>
        <w:t>DESTINATARI DEL PROGETTO:</w:t>
      </w:r>
      <w:r>
        <w:rPr/>
        <w:t xml:space="preserve"> </w:t>
      </w:r>
      <w:r>
        <w:rPr>
          <w:u w:val="single"/>
        </w:rPr>
        <w:t>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>
          <w:b/>
        </w:rPr>
        <w:t xml:space="preserve">NR. CLASSI:  </w:t>
      </w:r>
      <w:r>
        <w:rPr>
          <w:u w:val="single"/>
        </w:rPr>
        <w:t>_________________________________</w:t>
      </w:r>
      <w:r>
        <w:rPr/>
        <w:t xml:space="preserve">  </w:t>
      </w:r>
      <w:r>
        <w:rPr>
          <w:b/>
        </w:rPr>
        <w:t>NR. ORE</w:t>
      </w:r>
      <w:r>
        <w:rPr/>
        <w:t>: 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GENITORI: 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>
          <w:b/>
        </w:rPr>
        <w:t>TEMPI DI ATTUAZIONE</w:t>
      </w:r>
      <w:r>
        <w:rPr/>
        <w:t>: da ________________________ a 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>
          <w:b/>
        </w:rPr>
        <w:t>DATA DI INIZIO</w:t>
      </w:r>
      <w:r>
        <w:rPr/>
        <w:t xml:space="preserve">: _______________ </w:t>
      </w:r>
      <w:r>
        <w:rPr>
          <w:b/>
        </w:rPr>
        <w:t>DATA DI FINE:</w:t>
      </w:r>
      <w:r>
        <w:rPr/>
        <w:t xml:space="preserve"> ____________ </w:t>
      </w:r>
      <w:r>
        <w:rPr>
          <w:b/>
        </w:rPr>
        <w:t>TOT. ORE</w:t>
      </w:r>
      <w:r>
        <w:rPr/>
        <w:t>: __________</w:t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DESCRIZIONE DEL PROGETTO: 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 xml:space="preserve">Rendicontazione delle ore svolte dal personale coinvolto nel progetto </w:t>
      </w:r>
      <w:r>
        <w:rPr>
          <w:b/>
          <w:sz w:val="16"/>
          <w:szCs w:val="16"/>
        </w:rPr>
        <w:t>(nominativo/ore doc-ore non doc):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ESPERTO SCELTO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MODALITA’ DI VERIFICA DEL PROGETTO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(se non sono state effettuate verifiche, specificare il motivo):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rPr/>
            </w:pPr>
            <w:r>
              <w:rPr>
                <w:b/>
              </w:rPr>
              <w:t>Osservazioni e percezioni sogget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Colloqui inform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Qualità della documentazione prodo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Questionari di gra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Autovalutazione colleg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rPr/>
            </w:pPr>
            <w:r>
              <w:rPr>
                <w:b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rPr>
                <w:b/>
                <w:b/>
              </w:rPr>
            </w:pPr>
            <w:r>
              <w:rPr>
                <w:b/>
              </w:rPr>
              <w:t>Non effettuate verif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b/>
        </w:rPr>
        <w:t>EFFICACIA E VALIDITA’ DEL PROGETTO:</w:t>
      </w:r>
      <w:r>
        <w:rPr/>
        <w:t xml:space="preserve"> 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b/>
        </w:rPr>
        <w:t>OPPORTUNITA’ DI RIPROPORLO IL PROSSIMO ANNO</w:t>
      </w:r>
      <w:r>
        <w:rPr/>
        <w:t xml:space="preserve">:___________________________ </w:t>
      </w: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ANCHE PER ESPERTO: 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EVENTUALI SUGGERIMENTI E/O CORRETTIVI; 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RICADUTA SUI DESTINATARI: 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  <w:t>Olgiate M., _______________                                  FIRMA DEL REFERENTE DEL PROGETTO</w:t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  <w:t>Visto : IL DIRIGENTE SCOLASTICO</w:t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3:43:00Z</dcterms:created>
  <dc:creator>oem</dc:creator>
  <dc:description/>
  <dc:language>en-US</dc:language>
  <cp:lastModifiedBy>Chiara Ferrario</cp:lastModifiedBy>
  <cp:lastPrinted>2010-05-18T11:34:00Z</cp:lastPrinted>
  <dcterms:modified xsi:type="dcterms:W3CDTF">2020-02-16T13:43:00Z</dcterms:modified>
  <cp:revision>2</cp:revision>
  <dc:subject/>
  <dc:title/>
</cp:coreProperties>
</file>